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MARCHA – RECORDS SUDAMERICANOS</w:t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écords en 20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Varon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.000 m pista</w:t>
        <w:tab/>
        <w:tab/>
        <w:t>1:19:52.1</w:t>
        <w:tab/>
        <w:t>Caio Oliveira de Sena Bonfim</w:t>
        <w:tab/>
        <w:t>BRA</w:t>
        <w:tab/>
        <w:t>Sao Paulo</w:t>
        <w:tab/>
        <w:t>27.06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jer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 km ruta</w:t>
        <w:tab/>
        <w:tab/>
        <w:t>21:35</w:t>
        <w:tab/>
        <w:tab/>
        <w:t>Kimberly Gabriela García</w:t>
        <w:tab/>
        <w:t>PER</w:t>
        <w:tab/>
        <w:t>París</w:t>
        <w:tab/>
        <w:tab/>
        <w:t>01.0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absolu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38:20.0</w:t>
        <w:tab/>
        <w:tab/>
        <w:t>Moacir Zimmermann</w:t>
        <w:tab/>
        <w:tab/>
        <w:t>BRA</w:t>
        <w:tab/>
        <w:t>Blumenau</w:t>
        <w:tab/>
        <w:t>07.06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38:10</w:t>
        <w:tab/>
        <w:tab/>
        <w:t>Luis Fernando Lopez</w:t>
        <w:tab/>
        <w:tab/>
        <w:t>COL</w:t>
        <w:tab/>
        <w:t>Beijing</w:t>
        <w:tab/>
        <w:tab/>
        <w:t>18.09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 pista</w:t>
        <w:tab/>
        <w:tab/>
        <w:t>1:19:52.1</w:t>
        <w:tab/>
        <w:t>Caio Oliveira de Sena Bonfim</w:t>
        <w:tab/>
        <w:t>BRA</w:t>
        <w:tab/>
        <w:t>Sao Paulo</w:t>
        <w:tab/>
        <w:t>27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7:21</w:t>
        <w:tab/>
        <w:tab/>
        <w:t>Jefferson Leonardo Pérez</w:t>
        <w:tab/>
        <w:t>ECU</w:t>
        <w:tab/>
        <w:t>París</w:t>
        <w:tab/>
        <w:tab/>
        <w:t>23.08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km. ruta</w:t>
        <w:tab/>
        <w:tab/>
        <w:t>2:24:34</w:t>
        <w:tab/>
        <w:tab/>
        <w:t>Brian Daniel Pintado</w:t>
        <w:tab/>
        <w:tab/>
        <w:t>ECU</w:t>
        <w:tab/>
        <w:t>Budapest</w:t>
        <w:tab/>
        <w:t>24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00 m. pista</w:t>
        <w:tab/>
        <w:tab/>
        <w:t>3:57:58.0</w:t>
        <w:tab/>
        <w:t xml:space="preserve">Claudio Richardson Santos </w:t>
        <w:tab/>
        <w:t>BRA</w:t>
        <w:tab/>
        <w:t>Blumenau</w:t>
        <w:tab/>
        <w:t>20.09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 ruta</w:t>
        <w:tab/>
        <w:tab/>
        <w:t>3:42:57 a</w:t>
        <w:tab/>
        <w:t>Cristian Andrés Chocho</w:t>
        <w:tab/>
        <w:tab/>
        <w:t>ECU</w:t>
        <w:tab/>
        <w:t>Ciudad Juárez</w:t>
        <w:tab/>
        <w:t>06.03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30.33</w:t>
        <w:tab/>
        <w:t>Sandra Lorena Arenas</w:t>
        <w:tab/>
        <w:tab/>
        <w:t>COL</w:t>
        <w:tab/>
        <w:t>Melbourne</w:t>
        <w:tab/>
        <w:t>05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1:35</w:t>
        <w:tab/>
        <w:tab/>
        <w:t>Kimberly Gabriela García</w:t>
        <w:tab/>
        <w:t>PER</w:t>
        <w:tab/>
        <w:t>París</w:t>
        <w:tab/>
        <w:tab/>
        <w:t>01.08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 pista</w:t>
        <w:tab/>
        <w:tab/>
        <w:t>42:02.99</w:t>
        <w:tab/>
        <w:t>Sandra Lorena Arenas</w:t>
        <w:tab/>
        <w:tab/>
        <w:t>COL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20.000 m. pista</w:t>
        <w:tab/>
        <w:tab/>
        <w:t>1:29:07.5</w:t>
        <w:tab/>
        <w:t>Mary Luz Andia</w:t>
        <w:tab/>
        <w:tab/>
        <w:tab/>
        <w:t>PER</w:t>
        <w:tab/>
        <w:t>Sao Paulo</w:t>
        <w:tab/>
        <w:t>29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5 km. ruta</w:t>
        <w:tab/>
        <w:tab/>
        <w:t>2:37:44</w:t>
        <w:tab/>
        <w:tab/>
        <w:t>Kimberly Gabriela García</w:t>
        <w:tab/>
        <w:t>PER</w:t>
        <w:tab/>
        <w:t>Dudince</w:t>
        <w:tab/>
        <w:t>25.03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0 km. ruta</w:t>
        <w:tab/>
        <w:tab/>
        <w:t>4:11:12</w:t>
        <w:tab/>
        <w:tab/>
        <w:t>Johana Edelmira Ordóñez</w:t>
        <w:tab/>
        <w:t>ECU</w:t>
        <w:tab/>
        <w:t>Lima</w:t>
        <w:tab/>
        <w:tab/>
        <w:t>11.08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DAMERICANOS u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8:44:46</w:t>
        <w:tab/>
        <w:t>David Alexander Hurtado</w:t>
        <w:tab/>
        <w:t>ECU</w:t>
        <w:tab/>
        <w:t>Guayaquil</w:t>
        <w:tab/>
        <w:t>18.04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0:49.2</w:t>
        <w:tab/>
        <w:t>Matheus Gabriel de Liz Correa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9:45</w:t>
        <w:tab/>
        <w:tab/>
        <w:t>Eider Orlando Arévalo</w:t>
        <w:tab/>
        <w:tab/>
        <w:t>COL</w:t>
        <w:tab/>
        <w:t>Podebrady</w:t>
        <w:tab/>
        <w:t>13.04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35 km. ruta</w:t>
        <w:tab/>
        <w:tab/>
        <w:t>2:36:53</w:t>
        <w:tab/>
        <w:tab/>
        <w:t>Oscar Patin</w:t>
        <w:tab/>
        <w:tab/>
        <w:tab/>
        <w:t>ECU</w:t>
        <w:tab/>
        <w:t>Dudince</w:t>
        <w:tab/>
        <w:t>23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. ruta</w:t>
        <w:tab/>
        <w:tab/>
        <w:t>4:05:47</w:t>
        <w:tab/>
        <w:tab/>
        <w:t>Luis Henry Campos</w:t>
        <w:tab/>
        <w:tab/>
        <w:t>PER</w:t>
        <w:tab/>
        <w:t>Roma</w:t>
        <w:tab/>
        <w:tab/>
        <w:t>08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 pista</w:t>
        <w:tab/>
        <w:tab/>
        <w:t>43:57.44</w:t>
        <w:tab/>
        <w:t>Kimberly Gabriela García</w:t>
        <w:tab/>
        <w:t>PER</w:t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>ão Paulo</w:t>
        <w:tab/>
        <w:t>01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000 m. pista</w:t>
        <w:tab/>
        <w:tab/>
        <w:t>1:29:24.7</w:t>
        <w:tab/>
        <w:t>Glenda Estefanía Morejón</w:t>
        <w:tab/>
        <w:t>ECU</w:t>
        <w:tab/>
        <w:t>Guayaquil</w:t>
        <w:tab/>
        <w:t>29.05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5 km. ruta</w:t>
        <w:tab/>
        <w:tab/>
        <w:t>2:48:33</w:t>
        <w:tab/>
        <w:tab/>
        <w:t>Glenda Estefanía Morejón</w:t>
        <w:tab/>
        <w:t>ECU</w:t>
        <w:tab/>
        <w:t>Muscat</w:t>
        <w:tab/>
        <w:tab/>
        <w:t>05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u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9:50.73</w:t>
        <w:tab/>
        <w:t>Jefferson Leonardo Pérez</w:t>
        <w:tab/>
        <w:t>ECU</w:t>
        <w:tab/>
        <w:t>Winnipeg</w:t>
        <w:tab/>
        <w:t>15.07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5:42.0</w:t>
        <w:tab/>
        <w:t>Pablo Armando Rodríguez</w:t>
        <w:tab/>
        <w:t>BOL</w:t>
        <w:tab/>
        <w:t>Lima</w:t>
        <w:tab/>
        <w:tab/>
        <w:t>24.09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ruta</w:t>
        <w:tab/>
        <w:tab/>
        <w:t>1:21:49</w:t>
        <w:tab/>
        <w:tab/>
        <w:t>Eider Orlando Arévalo</w:t>
        <w:tab/>
        <w:tab/>
        <w:t>COL</w:t>
        <w:tab/>
        <w:t>Eugene</w:t>
        <w:tab/>
        <w:tab/>
        <w:t>01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4:12.75</w:t>
        <w:tab/>
        <w:t>Glenda Estefanía Morejón</w:t>
        <w:tab/>
        <w:t>ECU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35:02.6</w:t>
        <w:tab/>
        <w:t>Gabriela de Souza Muniz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´</w:t>
      </w:r>
    </w:p>
    <w:p>
      <w:pPr>
        <w:pStyle w:val="Heading1"/>
        <w:rPr/>
      </w:pPr>
      <w:r>
        <w:rPr>
          <w:rFonts w:cs="Arial" w:ascii="Arial" w:hAnsi="Arial"/>
        </w:rPr>
        <w:t>SUDAMERICANOS u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0:14.50</w:t>
        <w:tab/>
        <w:t>Jefferson Leonardo Pérez</w:t>
        <w:tab/>
        <w:t>ECU</w:t>
        <w:tab/>
        <w:t>Plovdiv</w:t>
        <w:tab/>
        <w:tab/>
        <w:t>10.08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41:32</w:t>
        <w:tab/>
        <w:tab/>
        <w:t>David Alexander Hurtado</w:t>
        <w:tab/>
        <w:t>ECU</w:t>
        <w:tab/>
        <w:t>Haupaugge</w:t>
        <w:tab/>
        <w:t>06.11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2:42</w:t>
        <w:tab/>
        <w:tab/>
        <w:t>Glenda Estefanía Morejón</w:t>
        <w:tab/>
        <w:t>ECU</w:t>
        <w:tab/>
        <w:t>Lima</w:t>
        <w:tab/>
        <w:tab/>
        <w:t>13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1:00Z</dcterms:created>
  <dc:creator>Vinker</dc:creator>
  <dc:description/>
  <cp:keywords/>
  <dc:language>en-US</dc:language>
  <cp:lastModifiedBy>Luis</cp:lastModifiedBy>
  <cp:lastPrinted>2004-08-14T13:15:00Z</cp:lastPrinted>
  <dcterms:modified xsi:type="dcterms:W3CDTF">2024-08-01T14:38:00Z</dcterms:modified>
  <cp:revision>294</cp:revision>
  <dc:subject/>
  <dc:title>TABLA DE RECORDS SUDAMERICANOS - MARCHA</dc:title>
</cp:coreProperties>
</file>